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  <w:bookmarkStart w:id="0" w:name="_Hlk10074855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научного исследова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.3.6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. Психология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6. 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5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формирование системного представления о методах научных исследований и развитие навыков научного мыш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бучение основам организации и методики проведения научно-исследователь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ормирование навыков самостоятельного освоения новых методов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выявлять научные проблемы и присущие им противо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10:30:00Z</dcterms:modified>
  <cp:revision>7</cp:revision>
  <dc:subject/>
  <dc:title/>
</cp:coreProperties>
</file>